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KYSCRAPER BURGLAR--BEST I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 stole  millions of  dollars in  his fantastic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er--but a petty theft proved to be his dem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icago Herald came off the press as usual on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, 1916.  But readers  of the classified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gment  blinked   in  amazement  when  they 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n the "Personals"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 victims of Burglaries, Larcenies, Robb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rimes,  and all detectives: for the seven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 been falsely  accused and  discharged. I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 to  live peacefully,  without being torn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and  kept in  jail. So if you will please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lawyers,  I will  confront anyone that want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Melville E. R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youngish,   good-looking  man   who  placed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ed  ad  was  widely  known  to  authoriti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cago and  other  major  cities  as  "The  Skyscr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glar," the shrewdest second-story man in the rob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 Reeves  had been  arrested seven times o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inal charges from petty larceny to murder, and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ccused  of wrongdoing  in at least another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ozen  cases. Yet,  this criminal  genius had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convicted of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 Reeves  was a  suave, sad-eyed, fast talking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llow who  had been  driving the  police  and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ves  berserk   with  his   illegal  cap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ties  paid   little  attention   to  the  H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ed. No  one bothered  to respond because R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already made the police look foolish all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ities  felt it  was just another of his d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few short weeks previously, this master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been  cleared of  a murder  charge.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 was  in connection  with the robbery of the Ad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Bank in Addison, Illinois, where a security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killed.  Three eyewitnesses  positively 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ves as  one of  the crooks who robbed the bank--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how, he still couldn't be n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kyscraper   Burglar  somehow  produced  auth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records  which indicated  that he  had sp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of  the bank robbery in a Chicago jail.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world he managed to have these records fal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ever  satisfactorily explained. Nevertheles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it was  no more  unusual than  many of  his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inal escap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ves tormented  the authorities  in Indianapolis,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is,  Chicago,   Cleveland,  New  York,  Detro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ous other  major cities  for almost  twent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total  thefts  ran  into  uncountable  mill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. Reeves  prided himself  on the  fact  that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ped off only the wealthiest of families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st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as  once accused of stealing a collection of c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lry from  Mrs. J.  Ogden Armour.  Reeves wa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lted and  indignantly denied  having any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 robbery. He  maintained that the bauble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ed to  have lost  were worth  only "a  few  pa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," and  that they "weren't worth either m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 my  efforts." He candidly pointed out: "Mrs.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rs sapphires  and they're  difficult  to  unloa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ty much  stick to diamonds. They're a heck o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o s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amous  burglar wasn't always so widely kn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enforcement  circles and throughout the under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ville E.  Reeves started out working as a drugg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t in  a pharmacy  on the north side of Chic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only a few months, he came to the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as  vastly underpaid.  The  answer  was  simp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ves: he  started making  up the  deficit by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from  the cash  register. One  morning he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and discovered he had forgotten his keys.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 incredibly simple  to pick  the lock  and 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ance. This  opened his  mind to  all sorts of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aking lots of easy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mmediately  began his  legendary criminal care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ing the locks of other stores and busin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ighborhood,  stealing   the  things  he  want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ling his  booty to  a fence. Reeves found th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most risk-free, highly profitable venture. He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after quit  his drugstore  job and  began de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 his time  to thievery.  As a  cover for 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inal activities,  he opened  a business 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  it   "The   Quick-Glos   Polishing   Comp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etic,  bright   and  clean  cut  young  men--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mons--were hired  to sell  the furniture pol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ere  instructed never  to close a sale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 to   make  the  initial  contact  with 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s. Reeves  reserved for  himself  the  tas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all sales, however, and with good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up  on the  leads provided  by his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esmen, Reeves  began to  pay visits  to  the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ber Chicago Loop business offices and to the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st  elegant North  Side homes  and estat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 was  ostensibly to  sell furniture polish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ty it  was his  method  of  selecting  and  c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y places  to later  burglarize. Upon 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office,  Mel, blessed  with a  photographic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immediately  sit down  and sketch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iece  of furniture,  the windows,  doors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. Then,  with a  trusted cohort, he woul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ed place at night and burglariz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 Reeves  wasn't a  man to easily become ruff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didn't  go exactly  as planned.  For examp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uch  robbery, he was busily trying to break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 office   safe   when   the   cleaning  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ectedly arrived.    He  stopped  his  work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ment, went to the door, and courteously inform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y would have to wait until he was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repair work on th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men  believed the  glib scoundrel  and  pat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ed until he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time  later the  jaunty little  character ca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ed from  the office,  followed by  his crony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's arms  were loaded  with packages  of jewel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. Reeves also toted his black leather attac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of  burglary tools.   Exuding  class as always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wearing  a dark  blue pin-striped  business su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ted topcoat, a British bowler hat, expensive cha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ves  and  brown  pointed  shoes.  He  also  jaun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d a malacca c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'm done  now," he  told the cleaning women who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to suspect wrongdoing. "You can go in now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work.   I'm  sorry  to  have  inconvenience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 day a  $50,000 jewel  robbery was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ities.  Detectives  questioned  the 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men. They  told everything they knew about the "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ered gentlemen."  The police  knew immediat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 these men  the women  described was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ville  Reeves.   He  was   picked  up  but 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haste. Mel,  as usual,  had an unshakable alib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ities could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ylish  malacca cane Reeves carried so smartl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ere  adornment. It  was utilized for mu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fashion. It was equipped with a special hoo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 developed  for opening  the type of double doo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r in stores and businesses during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into  any large  office building  at nigh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ly easy  for the  dashing  Reeves.  After-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ors were  never made to register or sign 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This precaution wasn't practical until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--and  it  was  initiated  at  the  sugges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ville E.  Reeves.   The hook on his cane wa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 to  open any  office door.  But, if  a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ey by  Reeves indicated  that the  lock might 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, he  then had  an accomplice  hide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ding before it was locked up for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inside  a building,  Reeves merely picked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 office door he had previously selected. 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ly turned  on all  of  the  lights  and  bega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 work.   Reeves  never labored in the dar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shlights. He  was much  too daring for this. H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to the frustrated police: "If you simply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your  sleeves and  put a pencil behind your ea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ob  any office without having any outsid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got  to act  as if  you own  the place,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ng there.  Then nobody  will think anything'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see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one  busy period  spanning  a  few  months, 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ves was  believed to  have been  responsible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ounding number  of  robberies.  He  was  accus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minding a  Sinclair Oil Company caper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involving  more than  $3-million;  multiple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glaries in  Cleveland, St.  Louis and  Pittsburgh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robbery  in Council Bluffs, Iowa; and anoth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bery at  the Dearborn Station in Chicago. Bu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hakable alibis  for each  of the  jobs  and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ever be proven agains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elville met and fell head over heels in l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eautiful  department  store  clerk  in  Chicag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ly married  her. Margaret was well awar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minal activities  and cared  little so  long  as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ered her with expensive gifts. She knew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  marriage that  Mel was  a professional th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didn't matter in the least to Margaret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he  had the life of ease and luxury he had 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.  Reeves   bathed  his  loving  wife  in 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lry, the best furs and designer fashions.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y was  awed and  proudly  displayed  her  fine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and  former work  associates at the store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urs and gems worn by Margaret had been min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 newspaper reports  of various burg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 for Reeves, one female clerk at th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d some  of the  pieces of jewelry and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 the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ice  immediately located  the Reeves' 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Rogers Park. Some officers knocked on the doo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  no response.  They broke it down ju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vely Margaret was finishing her bath. She was f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police searched through her personal belong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nty of hot jewelry, furs and other items we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 authorities quickly  backed off  when Marg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a  $75,000 lawsuit  against the depart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man asserted that she had suffered at least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iliation when police officers saw her uncloth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was  eventually settled  for a  little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,000 in payment to Margaret and the return of a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scated  things.  By  this  time,  the 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ed to  have lost  all interest  in the 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aret's jewelry and furs and other fi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ame  April 20,  1920.  Reeves  was  suspect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aling more  than $150,000  in government  bo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ds had  been found in a Chicago taxi and turn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 authorities.   The police  determin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 accidently   been  left  in  the  cab  by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ville's many  lady friends--a statuesque cashi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ed in  a Loop barbershop frequented by Reeves.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ing,  this   young  beauty,   innocent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doing, readily  told how  her lover  had give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nds and asked her to keep them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 result, Reeves  was picked  up on the stolen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 and  repeatedly interrogated.  He scoffed: "M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otiable bonds to Clara? You must be joking! If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bonds,  I'd have  cashed them myself! Why w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want to give them to 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nds  were returned to the government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ed to  be satisfied with the outcome. All ex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,  Margaret. She  was livid  with rage.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ge, "Hell hath no fury like a woman scorned,"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true in her case. This was her first ink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bby might  be fooling  around with  other women. 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quietly  checking  around  and  began  to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ly observe  Reeves. She discovered that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 entourage  of  female  "friends"  and  that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over  was a delectable stripper upon whom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lavishing some furs and lots of jewel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garet bided  her time.  Then one night she ca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er  beautiful rival  in a  Chicago hotel's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cock Alley.  She wasted  no time  with niceti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an  tearing   off  the  woman's  clothing.  She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ped her  of everything,  even her  jewelry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hotel  detectives  broke  them  up.  Margaret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umphantly recovered  more than  $10,000 of  he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jewelry,  previously given  to her by husb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. She also shredded the mink coat her competi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ring. And  she ripped  to pieces the expensive 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 came off  the woman's  body. Lastly,  a  tea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ise was exacted from the show girl that ne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he have anything to do with Mel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cago newspapers  had a  field day with all th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publicity  from Margaret's  deed caused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problems for Reeves. For one, he was no longer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around with other women for fear Margare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out and again exact her revenge. As a con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decided  to settle  down to a quieter life. 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legant  house in  the tasteful  Chicago  suburb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nilworth. Next  he formed a business partner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n  known as  "Honest John"  Worthington. 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n't   a    legitimate   business   venture 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thington was  widely known  as "The  Wolf of LaS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," an  unscrupulous Chicago stockbroker who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ist in stolen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short  time  after  this  criminal  partnership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, federal agents swooped down with a warr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the office of "Honest John."  Found wer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es of  stolen bonds  and a stash of hot gem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ners were charged with operating a robber tru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ont  for  fencing  stolen  goods.  Worthington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served  time in  various New  York pris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ezzlement. He was convicted once again and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 a federal  penitentiary.   But, alas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lainable reason, Reeves was able to wiggl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ok as  usual. He  was  freed  and  all  charge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Pinkerton Detective Agency in Chicago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with  the idea to try a new approach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il the  diminutive burglar.  William E.  Web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cy  head  arranged  to  meet  with  Reeves.  "Mel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ster began  in a congenial vein, "why don't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 of life? Why not give it all up and retire?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 you're   guilty  of  more  than  half  a 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glaries and  other thefts,  maybe a  whole lot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Mel,  you know you're guilty. Sooner or later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 you red-handed and I'll put you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ves raised  his brown  eyes and innocently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ster. This  man was  a rare breed in the under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e  was an  ethical person  in an environ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 characteristic is  seldom found. He saw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 moral man  in  a  criminal  society  where 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s are  often scarce.  After a  long  pause,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hed, "Bill,  I only  steal from  large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steal from rich people who can afford it. 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m is d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  about   that  last   job  you  pulled?"  We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ded with  sarcasm in  his voice. "You got $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overnment  bonds, but you also stole the jewel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ult.  That particular jewelry belonged to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y who  works as  a clerk  and makes only $30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inherited  it from  her grandmother.  You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aling from  the rich?   If  this is  how you se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eves,  you're an evil man and I'm going to h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ntil  I get  you in  jail. You'll die in jail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o  anything about  it. Mel,  I'd  venture  to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probably  die in  jail even if I have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ly  thereafter,   a   package   of   jewelry 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teriously delivered  to Dottie  Stratton, the $30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clerk.  She in  turn informed  Webster.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three months, a $30,000 bond robbery took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erican  Car and  Foundry Corporation  in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, Indiana.  But pay  envelopes filled with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out to the various employees hadn't been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ster of  Pinkerton was  called in  on the  case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ely shook  his head  and solemnly declared: "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  of Melville  E. Reeves.  I  really  doub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much  we can  do about it. He'll have hi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bi." Mel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ths went  by  and  robberies  attributed  to  R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 at  a  frantic  pace.  He  always  seem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cientiously avoid  taking anything belonging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who had to work for a living. When he di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take  and   inadvertently  steal  jewelry  or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nging to  someone who  wasn't wealthy,  he  ma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re effort to mail back that part of his l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ness and  office burglaries  diminished in Chic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ir  place rose  the number of burglaries of s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 rise  apartments  along  Chicago's  opulent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ast. Every  job had  the distinct imprint of Mel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Reeves.  Most of  these burglaries  appear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 jobs,  with  servants  of  the  wealthy 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 in cahoots on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a  thorough  investigation,  Chicago  det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cted a  certain blonde  maid named Frieda Dorf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could  be expected,  she  was  a  lovely  creatu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ly the  kind of  woman who  would have appea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's classy  taste. But  when the  police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Frieda, she suddenly disappeared. Upo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, detectives were not at all surprise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rieda was another of Reeve's innumerable l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 a sudden, and with no apparent reason, th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ast burglaries  ceased. With  a sigh  of relief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 received  word that Melville E. Reeves had 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 and  was no  longer in  the crime business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ocated to  Glenview, northwest  of Chicago, 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, of  all things,  a chicken  farm.  His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une reportedly  had been  invested in this 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stock market crash of 1929 wiped ou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ad.  He struggled  along on the farm until 19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t  folded completely.  Reeves, having tri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, returned  to Chicago  and to  his  only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--burg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 for  Mel, times  had dras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bosom  crime confederates  had long  gone--so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son, others had died. His once brilliant method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obsolete.  He was  arrested in  a Loop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after  having stolen  a paltry  $53  wor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and  convicted for  this insignificant crim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 most ingenious,  successful and daring burg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 this    century   was   incarcerated   in   Jo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itentiary. As predicted by William E. Webs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kerton Detective  Agency, Mel  Reeves died in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3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